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359"/>
        <w:gridCol w:w="2221"/>
        <w:gridCol w:w="2075"/>
        <w:gridCol w:w="2529"/>
        <w:gridCol w:w="2507"/>
      </w:tblGrid>
      <w:tr>
        <w:trPr>
          <w:tblHeader w:val="true"/>
          <w:trHeight w:val="669" w:hRule="atLeast"/>
          <w:cantSplit w:val="true"/>
        </w:trPr>
        <w:tc>
          <w:tcPr>
            <w:tcW w:w="1469" w:type="dxa"/>
            <w:tcBorders>
              <w:top w:val="single" w:sz="48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r.</w:t>
            </w:r>
          </w:p>
        </w:tc>
        <w:tc>
          <w:tcPr>
            <w:tcW w:w="359" w:type="dxa"/>
            <w:tcBorders>
              <w:top w:val="single" w:sz="4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25" w:type="dxa"/>
            <w:gridSpan w:val="3"/>
            <w:tcBorders>
              <w:top w:val="single" w:sz="4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8"/>
              </w:rPr>
            </w:r>
          </w:p>
        </w:tc>
        <w:tc>
          <w:tcPr>
            <w:tcW w:w="2507" w:type="dxa"/>
            <w:tcBorders>
              <w:top w:val="single" w:sz="48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469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stelle:</w:t>
            </w:r>
          </w:p>
        </w:tc>
        <w:tc>
          <w:tcPr>
            <w:tcW w:w="258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platz:</w:t>
            </w:r>
          </w:p>
        </w:tc>
        <w:tc>
          <w:tcPr>
            <w:tcW w:w="25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1469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:</w:t>
            </w:r>
          </w:p>
        </w:tc>
        <w:tc>
          <w:tcPr>
            <w:tcW w:w="258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:</w:t>
            </w:r>
          </w:p>
        </w:tc>
        <w:tc>
          <w:tcPr>
            <w:tcW w:w="25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49" w:type="dxa"/>
            <w:gridSpan w:val="3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gegeben (Unterschrift):</w:t>
            </w:r>
          </w:p>
        </w:tc>
        <w:tc>
          <w:tcPr>
            <w:tcW w:w="460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assungsdatum:</w:t>
            </w:r>
          </w:p>
        </w:tc>
        <w:tc>
          <w:tcPr>
            <w:tcW w:w="25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nlage/Betriebsmittel</w:t>
            </w:r>
          </w:p>
        </w:tc>
      </w:tr>
      <w:tr>
        <w:trPr>
          <w:trHeight w:val="726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ckluftbetriebene Eintreibgeräte mit Kontaktauslösung oder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t umschaltbarem Modus für Kontakt- oder Einzelauslösung </w:t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satz von druckluftbetriebenen Eintreibgeräten</w:t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Gefährdungen für Mensch und Umwelt</w:t>
            </w:r>
          </w:p>
        </w:tc>
      </w:tr>
      <w:tr>
        <w:trPr>
          <w:trHeight w:val="1062" w:hRule="atLeast"/>
          <w:cantSplit w:val="true"/>
        </w:trPr>
        <w:tc>
          <w:tcPr>
            <w:tcW w:w="1469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570865"/>
                  <wp:effectExtent l="0" t="0" r="0" b="0"/>
                  <wp:docPr id="1" name="Bild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1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Mechanische Gefährdungen: Getroffen werden von absplitternden Werkstoffen bzw. durch Nägel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Physikalische Gefährdung: Lärm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0"/>
              <w:ind w:righ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Schutzmaßnahmen und Verhaltensregeln</w:t>
            </w:r>
          </w:p>
        </w:tc>
      </w:tr>
      <w:tr>
        <w:trPr>
          <w:trHeight w:val="164" w:hRule="atLeast"/>
          <w:cantSplit w:val="true"/>
        </w:trPr>
        <w:tc>
          <w:tcPr>
            <w:tcW w:w="1469" w:type="dxa"/>
            <w:tcBorders>
              <w:top w:val="single" w:sz="6" w:space="0" w:color="0000FF"/>
              <w:left w:val="single" w:sz="48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65278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654050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653415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ns w:id="1" w:author="Czajka Daniel" w:date="2013-09-23T16:00:00Z"/>
              </w:rPr>
            </w:pPr>
            <w:ins w:id="0" w:author="Czajka Daniel" w:date="2013-09-23T16:0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655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ind w:left="329" w:right="28" w:hanging="329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triebsanleitung des Herstellers beachte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intreibgeräte erst nach entsprechender Unterweisung und Einübung benutzen</w:t>
            </w:r>
          </w:p>
          <w:p>
            <w:pPr>
              <w:pStyle w:val="Normal"/>
              <w:spacing w:before="40" w:after="0"/>
              <w:ind w:left="187" w:right="28" w:hanging="18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n auf dem Gerät vermerkten „max.“ Be</w:t>
              <w:softHyphen/>
              <w:t>triebsdruck nicht überschreiten</w:t>
              <w:tab/>
            </w:r>
          </w:p>
          <w:p>
            <w:pPr>
              <w:pStyle w:val="Normal"/>
              <w:spacing w:before="40" w:after="0"/>
              <w:ind w:left="187" w:right="28" w:hanging="18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or dem Anschließen des Gerätes an eine Druckleitung Magazin entleere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ur die vom Hersteller für das jeweilige Ge</w:t>
              <w:softHyphen/>
              <w:t>rät vorgeschriebenen Befestigungsmittel verwende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i druckluftbetriebenen Geräten unbedingt Druckminderer mit Sicherheitsventil ver</w:t>
              <w:softHyphen/>
              <w:t>wenden, um Drucküberschreitungen zu ver</w:t>
              <w:softHyphen/>
              <w:t>hinder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ur Druckluft – keinesfalls Sauerstoff – als Energiequelle benutze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i der Verwendung von Schnellkupplun</w:t>
              <w:softHyphen/>
              <w:t>gen darauf achten, dass die Kupplung am Druckschlauch und die Tülle am Gerät mon</w:t>
              <w:softHyphen/>
              <w:t xml:space="preserve">tiert ist </w:t>
            </w:r>
          </w:p>
          <w:p>
            <w:pPr>
              <w:pStyle w:val="Normal"/>
              <w:spacing w:before="40" w:after="0"/>
              <w:ind w:left="187" w:right="28" w:hanging="18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Gehörschutz und je nach Art der Arbeit und Arbeitsposition auch Schutzbrille tragen</w:t>
            </w:r>
          </w:p>
          <w:p>
            <w:pPr>
              <w:pStyle w:val="Normal"/>
              <w:spacing w:before="40" w:after="0"/>
              <w:ind w:left="187" w:right="28" w:hanging="178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ach beendeter Arbeit Gerät von Druck</w:t>
              <w:softHyphen/>
              <w:t>luft</w:t>
              <w:softHyphen/>
              <w:t>leitung trennen und Magazin entleeren</w:t>
            </w:r>
          </w:p>
          <w:p>
            <w:pPr>
              <w:pStyle w:val="Normal"/>
              <w:spacing w:before="40" w:after="0"/>
              <w:ind w:left="187" w:right="28" w:hanging="18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uf einwandfreie Funktion der Auslösesi</w:t>
              <w:softHyphen/>
              <w:t>cherung achte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intreibgeräte ausschließlich druckfrei transportieren</w:t>
            </w:r>
          </w:p>
          <w:p>
            <w:pPr>
              <w:pStyle w:val="Normal"/>
              <w:spacing w:before="40" w:after="40"/>
              <w:ind w:left="176" w:right="28" w:hanging="176"/>
              <w:rPr>
                <w:rFonts w:ascii="Arial" w:hAnsi="Arial" w:cs="Arial"/>
                <w:b/>
                <w:b/>
                <w:color w:val="000000"/>
                <w:ins w:id="2" w:author="Czajka Daniel" w:date="2013-09-23T13:03:00Z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Geräte sicher ablegen und nie über das Griffstück irgendwo anhängen</w:t>
            </w:r>
          </w:p>
          <w:p>
            <w:pPr>
              <w:pStyle w:val="Normal"/>
              <w:spacing w:before="40" w:after="40"/>
              <w:ind w:left="187" w:right="28" w:hanging="187"/>
              <w:rPr>
                <w:rFonts w:ascii="Arial" w:hAnsi="Arial" w:cs="Arial"/>
                <w:b/>
                <w:b/>
                <w:color w:val="000000"/>
                <w:ins w:id="3" w:author="Czajka Daniel" w:date="2013-09-23T13:05:00Z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ur Druckluftschläuche verwenden, die für den entsprechenden Betriebsdruck zuge</w:t>
              <w:softHyphen/>
              <w:t>las</w:t>
              <w:softHyphen/>
              <w:t>sen sind</w:t>
            </w:r>
          </w:p>
          <w:p>
            <w:pPr>
              <w:pStyle w:val="Normal"/>
              <w:spacing w:before="40" w:after="40"/>
              <w:ind w:left="176" w:right="28" w:hanging="176"/>
              <w:rPr>
                <w:rFonts w:ascii="Arial" w:hAnsi="Arial" w:cs="Arial"/>
                <w:b/>
                <w:b/>
                <w:color w:val="000000"/>
                <w:ins w:id="4" w:author="Czajka Daniel" w:date="2013-09-23T13:07:00Z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rauf achten, dass die Druckluft frei von Schmutz ist</w:t>
            </w:r>
          </w:p>
          <w:p>
            <w:pPr>
              <w:pStyle w:val="Normal"/>
              <w:spacing w:before="40" w:after="40"/>
              <w:ind w:left="187" w:right="28" w:hanging="18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im Füllen des Magazins Gerät nicht auf sich selbst oder andere richten</w:t>
            </w:r>
          </w:p>
          <w:p>
            <w:pPr>
              <w:pStyle w:val="Normal"/>
              <w:spacing w:before="40" w:after="40"/>
              <w:ind w:left="187" w:right="28" w:hanging="18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im Bedienen immer seitlich vom Gerät stehen – Rückschlaggefahr!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FF"/>
              <w:left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40"/>
              <w:ind w:right="28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Befestigung auf hartem Untergrund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s Gerät ausschließlich im 90° Winkel zur  Be</w:t>
              <w:softHyphen/>
              <w:t>festigungsfläche aufsetzen (X- und Y-Achse)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om 90° Winkel nie mehr als 15° abweichen – Abprallgefahr!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Wegen Abprallgefahr einen Gefahrenbereich von mindestens 10 m annehmen</w:t>
            </w:r>
          </w:p>
          <w:p>
            <w:pPr>
              <w:pStyle w:val="Normal"/>
              <w:spacing w:before="40" w:after="40"/>
              <w:ind w:left="210"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156" w:right="2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Mindestabstände zu freien Kanten bei Befesti</w:t>
              <w:softHyphen/>
              <w:t>gungen auf Stahl-, Beton- und  Mauerwerk- Un</w:t>
              <w:softHyphen/>
              <w:t>ter</w:t>
              <w:softHyphen/>
              <w:t>gründen: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uerwerk 5 cm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ton/Stahlbeton 5 cm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ahl 3-facher Nagelschaftdurchmesser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156"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destabstände der Nagelsetzbolzen unterei</w:t>
              <w:softHyphen/>
              <w:t>nander bei Befestigungen auf Stahl-, Beton-</w:t>
            </w:r>
          </w:p>
          <w:p>
            <w:pPr>
              <w:pStyle w:val="Normal"/>
              <w:spacing w:before="40" w:after="40"/>
              <w:ind w:left="156"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d Mauerwerk-Untergründen: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uerwerk, 10-facher Nagelschaftdurchmesser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ton/Stahlbeton,  10-facher Nagelschaftdurch</w:t>
              <w:softHyphen/>
              <w:t>messer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ahl, 5-facher Nagelschaftdurchmesser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185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n der Auslösesicherung:</w:t>
            </w:r>
          </w:p>
          <w:p>
            <w:pPr>
              <w:pStyle w:val="Normal"/>
              <w:spacing w:before="40" w:after="40"/>
              <w:ind w:left="185" w:right="28" w:hanging="185"/>
              <w:rPr/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Kontaktauslösung</w:t>
            </w:r>
          </w:p>
          <w:p>
            <w:pPr>
              <w:pStyle w:val="Normal"/>
              <w:spacing w:before="40" w:after="40"/>
              <w:ind w:left="180" w:right="2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chtung! Verwendungseinschränkung</w:t>
            </w:r>
          </w:p>
          <w:p>
            <w:pPr>
              <w:pStyle w:val="Normal"/>
              <w:spacing w:before="40" w:after="40"/>
              <w:ind w:left="180" w:right="2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left="109" w:right="28" w:hanging="141"/>
              <w:rPr/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mschaltbar am Eintreibgerät (Gerät mit Einstellmöglichkeit für Kontakt- oder Einzelauslösungsmodus)</w:t>
            </w:r>
          </w:p>
          <w:p>
            <w:pPr>
              <w:pStyle w:val="Normal"/>
              <w:spacing w:before="40" w:after="40"/>
              <w:ind w:left="137" w:right="28" w:hanging="2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chtung! Verwendungseinschränkung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9" w:type="dxa"/>
            <w:tcBorders>
              <w:left w:val="single" w:sz="48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91" w:type="dxa"/>
            <w:gridSpan w:val="5"/>
            <w:vMerge w:val="restart"/>
            <w:tcBorders>
              <w:left w:val="single" w:sz="2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40" w:after="0"/>
              <w:ind w:left="227" w:right="28" w:hanging="227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9" w:type="dxa"/>
            <w:tcBorders>
              <w:left w:val="single" w:sz="48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91" w:type="dxa"/>
            <w:gridSpan w:val="5"/>
            <w:vMerge w:val="continue"/>
            <w:tcBorders>
              <w:left w:val="single" w:sz="2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40" w:after="0"/>
              <w:ind w:left="227" w:right="28" w:hanging="227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9" w:type="dxa"/>
            <w:tcBorders>
              <w:left w:val="single" w:sz="48" w:space="0" w:color="0000FF"/>
              <w:bottom w:val="single" w:sz="48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91" w:type="dxa"/>
            <w:gridSpan w:val="5"/>
            <w:tcBorders>
              <w:left w:val="single" w:sz="2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40" w:after="0"/>
              <w:ind w:left="227" w:right="28" w:hanging="227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160" w:type="dxa"/>
            <w:gridSpan w:val="6"/>
            <w:tcBorders>
              <w:top w:val="single" w:sz="48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Normal"/>
              <w:spacing w:before="40" w:after="0"/>
              <w:ind w:left="227" w:right="28" w:hanging="22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wendungseinschränkung</w:t>
            </w:r>
          </w:p>
        </w:tc>
      </w:tr>
      <w:tr>
        <w:trPr>
          <w:trHeight w:val="164" w:hRule="atLeast"/>
          <w:cantSplit w:val="true"/>
        </w:trPr>
        <w:tc>
          <w:tcPr>
            <w:tcW w:w="1469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6667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1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right="2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Eintreibgeräte, die mit dem „Verbotskennzeichnen“ gekennzeichnet sind, dürfen nicht verwendet werden, wenn: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40" w:after="0"/>
              <w:ind w:left="720" w:right="28" w:hanging="36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das Wechseln von einer Eintreibstelle zur anderen über Gerüste, Treppen, Leitern oder leiterähnliche Konstruktionen, wie z.B. Dachlattungen, erfolgen.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40" w:after="0"/>
              <w:ind w:left="720" w:right="28" w:hanging="36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s Schließen von Kisten oder Verschlägen,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40" w:after="0"/>
              <w:ind w:left="720" w:right="28" w:hanging="36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im Anbringen von Transportsicherungen, z.B. auf Fahrzeugen und Waggons.</w:t>
            </w:r>
          </w:p>
        </w:tc>
      </w:tr>
      <w:tr>
        <w:trPr>
          <w:trHeight w:val="164" w:hRule="atLeast"/>
          <w:cantSplit w:val="true"/>
        </w:trPr>
        <w:tc>
          <w:tcPr>
            <w:tcW w:w="1469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halten bei Störungen</w:t>
            </w:r>
          </w:p>
        </w:tc>
        <w:tc>
          <w:tcPr>
            <w:tcW w:w="25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uer:</w:t>
            </w:r>
          </w:p>
        </w:tc>
      </w:tr>
      <w:tr>
        <w:trPr>
          <w:trHeight w:val="164" w:hRule="atLeast"/>
          <w:cantSplit w:val="true"/>
        </w:trPr>
        <w:tc>
          <w:tcPr>
            <w:tcW w:w="1469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639445"/>
                  <wp:effectExtent l="0" t="0" r="0" b="0"/>
                  <wp:docPr id="7" name="Bild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1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 xml:space="preserve">Bei Störung Gerät abkuppeln (druckfrei), Magazin entleeren und dann erst Fehler suchen </w:t>
            </w:r>
          </w:p>
        </w:tc>
      </w:tr>
      <w:tr>
        <w:trPr>
          <w:trHeight w:val="164" w:hRule="atLeast"/>
          <w:cantSplit w:val="true"/>
        </w:trPr>
        <w:tc>
          <w:tcPr>
            <w:tcW w:w="1469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5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halten bei Unfällen, erste Hilfe</w:t>
            </w:r>
          </w:p>
        </w:tc>
        <w:tc>
          <w:tcPr>
            <w:tcW w:w="25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ruf:</w:t>
            </w:r>
          </w:p>
        </w:tc>
      </w:tr>
      <w:tr>
        <w:trPr>
          <w:trHeight w:val="164" w:hRule="atLeast"/>
          <w:cantSplit w:val="true"/>
        </w:trPr>
        <w:tc>
          <w:tcPr>
            <w:tcW w:w="1469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639445"/>
                  <wp:effectExtent l="0" t="0" r="0" b="0"/>
                  <wp:docPr id="8" name="Bild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1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Erste Hilfe Maßnahmen: Blutungen stillen, verletzte Gliedmaßen ruhig stellen, Schockbekämp</w:t>
              <w:softHyphen/>
              <w:t>fung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Ersthelfer: …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Zuständiger Arzt oder Krankenhaus: …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Aufsichtführenden informieren</w:t>
            </w:r>
          </w:p>
        </w:tc>
      </w:tr>
      <w:tr>
        <w:trPr>
          <w:trHeight w:val="164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standhaltung, Prüfungen, Entsorgung</w:t>
            </w:r>
          </w:p>
        </w:tc>
      </w:tr>
      <w:tr>
        <w:trPr>
          <w:trHeight w:val="3442" w:hRule="atLeast"/>
          <w:cantSplit w:val="true"/>
        </w:trPr>
        <w:tc>
          <w:tcPr>
            <w:tcW w:w="1469" w:type="dxa"/>
            <w:tcBorders>
              <w:top w:val="single" w:sz="6" w:space="0" w:color="0000FF"/>
              <w:left w:val="single" w:sz="48" w:space="0" w:color="0000FF"/>
              <w:bottom w:val="single" w:sz="48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40" w:hanging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9691" w:type="dxa"/>
            <w:gridSpan w:val="5"/>
            <w:tcBorders>
              <w:top w:val="single" w:sz="6" w:space="0" w:color="0000FF"/>
              <w:left w:val="single" w:sz="6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Für Instandhaltung und Störungsbeseitigung beiliegende Spezialwerkzeuge und Hilfsmittel ver</w:t>
              <w:softHyphen/>
              <w:t>wenden (Eintreibgeräte nicht verändern, bei Veränderungen durch den Nutzer entfällt die Zulas</w:t>
              <w:softHyphen/>
              <w:t>sung)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Reparaturen ausschließlich vom Hersteller durchführen lassen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Art, Umfang und Fristen erforderlicher Prüfungen festlegen (Gefährdungsbeurteilung) und einhal</w:t>
              <w:softHyphen/>
              <w:t xml:space="preserve">ten, z.B. Prüfung nach ca. 100 Betriebsstunden auf Gesamtfunktionsfähigkeit durch den Hersteller, 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Ergebnisse dokumentieren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160" w:type="dxa"/>
            <w:gridSpan w:val="6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er vorliegende Entwurf muss z.</w:t>
            </w:r>
            <w:r>
              <w:rPr>
                <w:rFonts w:cs="Arial" w:ascii="Arial" w:hAnsi="Arial"/>
                <w:w w:val="50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B. auf eventuell veränderte Rechtsvorschriften überprüft werden. Er ist durch unternehmens-, arbeitsplatz- bzw. tätigkeitsbezogene Angaben zu ergänzen und durch Unterschrift zu bestätigen (Stand 01/2012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10"/>
      <w:type w:val="nextPage"/>
      <w:pgSz w:w="11906" w:h="16838"/>
      <w:pgMar w:left="561" w:right="397" w:gutter="0" w:header="0" w:top="403" w:footer="40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0"/>
      <w:ind w:left="227" w:hanging="227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9:00Z</dcterms:created>
  <dc:creator>Czajka Daniel</dc:creator>
  <dc:description/>
  <dc:language>en-US</dc:language>
  <cp:lastModifiedBy>Andreas</cp:lastModifiedBy>
  <cp:lastPrinted>2013-11-06T14:49:00Z</cp:lastPrinted>
  <dcterms:modified xsi:type="dcterms:W3CDTF">2017-02-08T11:39:00Z</dcterms:modified>
  <cp:revision>2</cp:revision>
  <dc:subject/>
  <dc:title>Bolzensetzgerät</dc:title>
</cp:coreProperties>
</file>